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840" w:hanging="840"/>
        <w:jc w:val="center"/>
        <w:rPr/>
      </w:pPr>
      <w:r>
        <w:rPr>
          <w:rFonts w:ascii="BIZ UDPゴシック" w:hAnsi="BIZ UDPゴシック" w:cs="BIZ UDPゴシック" w:eastAsia="BIZ UDPゴシック"/>
          <w:kern w:val="0"/>
          <w:sz w:val="32"/>
          <w:szCs w:val="32"/>
        </w:rPr>
        <w:t>ミニデイ会員登録書（保険加入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32385</wp:posOffset>
                </wp:positionV>
                <wp:extent cx="1028700" cy="257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2.55pt;mso-position-vertical-relative:text;margin-left:-2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-248285</wp:posOffset>
                </wp:positionV>
                <wp:extent cx="78930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1.6pt;mso-wrap-distance-left:9.05pt;mso-wrap-distance-right:9.05pt;mso-wrap-distance-top:3.6pt;mso-wrap-distance-bottom:3.6pt;margin-top:-19.55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840" w:hanging="840"/>
        <w:jc w:val="center"/>
        <w:rPr/>
      </w:pPr>
      <w:r>
        <w:rPr/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4"/>
      </w:tblGrid>
      <w:tr>
        <w:trPr>
          <w:trHeight w:val="6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グループ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10"/>
        <w:gridCol w:w="847"/>
        <w:gridCol w:w="2979"/>
        <w:gridCol w:w="2125"/>
        <w:gridCol w:w="1596"/>
      </w:tblGrid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　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性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40"/>
                <w:kern w:val="0"/>
                <w:sz w:val="24"/>
              </w:rPr>
              <w:t>生年月</w:t>
            </w:r>
            <w:r>
              <w:rPr>
                <w:rFonts w:ascii="BIZ UDPゴシック" w:hAnsi="BIZ UDPゴシック" w:cs="BIZ UDPゴシック" w:eastAsia="BIZ UDPゴシック"/>
                <w:spacing w:val="20"/>
                <w:kern w:val="0"/>
                <w:sz w:val="24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360"/>
                <w:kern w:val="0"/>
                <w:sz w:val="24"/>
              </w:rPr>
              <w:t>住</w:t>
            </w:r>
            <w:r>
              <w:rPr>
                <w:rFonts w:ascii="BIZ UDPゴシック" w:hAnsi="BIZ UDPゴシック" w:cs="BIZ UDPゴシック" w:eastAsia="BIZ UDPゴシック"/>
                <w:spacing w:val="180"/>
                <w:kern w:val="0"/>
                <w:sz w:val="24"/>
              </w:rPr>
              <w:t>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電話番号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大・昭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年　　 月　　 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智頭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大・昭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年　　 月　　 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智頭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大・昭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年　　 月　　 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智頭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大・昭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年　　 月　　 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智頭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大・昭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年　　 月　　 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智頭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大・昭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年　　 月　　 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智頭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大・昭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年　　 月　　 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智頭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大・昭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年　　 月　　 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智頭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大・昭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年　　 月　　 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智頭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大・昭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年　　 月　　 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智頭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大・昭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年　　 月　　 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智頭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大・昭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年　　 月　　 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智頭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大・昭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年　　 月　　 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智頭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大・昭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年　　 月　　 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智頭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大・昭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年　　 月　　 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智頭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大・昭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年　　 月　　 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智頭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大・昭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年　　 月　　 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智頭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大・昭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年　　 月　　 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智頭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大・昭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年　　 月　　 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智頭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bookmarkStart w:id="0" w:name="_Hlk3457928"/>
            <w:bookmarkEnd w:id="0"/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大・昭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年　　 月　　 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智頭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大・昭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年　　 月　　 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智頭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２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大・昭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年　　 月　　 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智頭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大・昭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年　　 月　　 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智頭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大・昭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年　　 月　　 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智頭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大・昭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年　　 月　　 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智頭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200" w:right="-143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お預かりした個人情報は智頭町社会福祉協議会「個人情報保護規定」に基づき適切に扱い、他の目的で使用することはありません。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27:00Z</dcterms:created>
  <dc:creator>syakyou02</dc:creator>
  <dc:description/>
  <cp:keywords/>
  <dc:language>en-US</dc:language>
  <cp:lastModifiedBy>総務</cp:lastModifiedBy>
  <cp:lastPrinted>2020-01-30T17:32:00Z</cp:lastPrinted>
  <dcterms:modified xsi:type="dcterms:W3CDTF">2020-01-30T08:33:00Z</dcterms:modified>
  <cp:revision>13</cp:revision>
  <dc:subject/>
  <dc:title>ミニデイ会員登録用紙　　　　　　　　グループ名　　　　　　　　　　　　　</dc:title>
</cp:coreProperties>
</file>